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2016-2016 EĞİTİM ÖĞRETİM YILI YENİKENT İMAM HATİP ORTAOKULU İHTİYAÇ LİSTESİ</w:t>
      </w:r>
    </w:p>
    <w:p>
      <w:pPr>
        <w:pStyle w:val="Normal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5.SINIF:</w:t>
      </w:r>
    </w:p>
    <w:p>
      <w:pPr>
        <w:pStyle w:val="Normal"/>
        <w:rPr>
          <w:lang w:val="tr-TR"/>
        </w:rPr>
      </w:pPr>
      <w:r>
        <w:rPr>
          <w:lang w:val="tr-TR"/>
        </w:rPr>
        <w:t>TÜRKÇE: 60 yaprak çizgi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Türkçe sözlük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atasözleri ve deyimler sözlüğü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yazım imla kılavuzu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Ürün dosyası (test ve çalışma kağıtlarını koymak için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TEMATİK: 120 yaprak kare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FEN BİLİMLERİ: 120 yaprak kareli büyük boy defter (telsiz olsun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>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SYAL BİLGİLER: 60 yaprak kare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 xml:space="preserve">  Tarih ve coğrafya atlası (3 yıl boyunca kullanılacağı için kaliteli olsun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İNGİLİZCE: 80 yaprak çizgi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  Sözlük (İngilizce-türkçe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 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DİN KÜLTÜRÜ: 60 yaprak kareli büyük boy defter (K.Kerim, Din, Siyer, TDB ortak defteri)</w:t>
      </w:r>
    </w:p>
    <w:p>
      <w:pPr>
        <w:pStyle w:val="Normal"/>
        <w:rPr/>
      </w:pPr>
      <w:r>
        <w:rPr>
          <w:lang w:val="tr-TR"/>
        </w:rPr>
        <w:tab/>
        <w:tab/>
        <w:tab/>
        <w:t xml:space="preserve">   </w:t>
      </w:r>
      <w:r>
        <w:rPr>
          <w:u w:val="single"/>
          <w:lang w:val="tr-TR"/>
        </w:rPr>
        <w:t xml:space="preserve">Diyanet </w:t>
      </w:r>
      <w:r>
        <w:rPr>
          <w:lang w:val="tr-TR"/>
        </w:rPr>
        <w:t>meal (evlerinde olanlar almasın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 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  </w:t>
      </w:r>
    </w:p>
    <w:p>
      <w:pPr>
        <w:pStyle w:val="Normal"/>
        <w:rPr>
          <w:lang w:val="tr-TR"/>
        </w:rPr>
      </w:pPr>
      <w:r>
        <w:rPr>
          <w:lang w:val="tr-TR"/>
        </w:rPr>
        <w:t>ARAPÇA: 80 yaprak küçük boy kareli deft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ÖRSEL SANATLAR DERSİ MALZEMELERİ: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50 Adet  25x35  resim kağıd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Resim dosyası (25x35 ölçüsünde kartondan)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Resim çantası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Sulu boya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Pastel boya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1 Adet küçük, 1 Adet büyük sulu boya fırças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2 ADET A4 fotokopi kağıd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2016-2016 EĞİTİM ÖĞRETİM YILI YENİKENT İMAM HATİP ORTAOKULU İHTİYAÇ LİSTESİ</w:t>
      </w:r>
    </w:p>
    <w:p>
      <w:pPr>
        <w:pStyle w:val="Normal"/>
        <w:rPr/>
      </w:pPr>
      <w:r>
        <w:rPr>
          <w:b/>
          <w:bCs/>
          <w:u w:val="single"/>
          <w:lang w:val="tr-TR"/>
        </w:rPr>
        <w:t>6.SINIF:</w:t>
      </w:r>
    </w:p>
    <w:p>
      <w:pPr>
        <w:pStyle w:val="Normal"/>
        <w:rPr>
          <w:lang w:val="tr-TR"/>
        </w:rPr>
      </w:pPr>
      <w:r>
        <w:rPr>
          <w:lang w:val="tr-TR"/>
        </w:rPr>
        <w:t>TÜRKÇE: 60 yaprak çizgi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Türkçe sözlük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atasözleri ve deyimler sözlüğü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yazım imla kılavuzu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Ürün dosyası (test ve çalışma kağıtlarını koymak için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TEMATİK: 120 yaprak kare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FEN BİLİMLERİ: 120 yaprak kareli büyük boy defter (telsiz olsun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>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SYAL BİLGİLER: 60 yaprak kare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 xml:space="preserve">  Tarih ve coğrafya atlası (3 yıl boyunca kullanılacağı için kaliteli olsun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İNGİLİZCE: 80 yaprak çizgi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  Sözlük (İngilizce-türkçe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 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İN KÜLTÜRÜ: 60 yaprak kareli büyük boy defter (K.Kerim, Din, Siyer, TDB ortak defteri)</w:t>
      </w:r>
    </w:p>
    <w:p>
      <w:pPr>
        <w:pStyle w:val="Normal"/>
        <w:rPr/>
      </w:pPr>
      <w:r>
        <w:rPr>
          <w:lang w:val="tr-TR"/>
        </w:rPr>
        <w:tab/>
        <w:tab/>
        <w:tab/>
        <w:t xml:space="preserve">   </w:t>
      </w:r>
      <w:r>
        <w:rPr>
          <w:u w:val="single"/>
          <w:lang w:val="tr-TR"/>
        </w:rPr>
        <w:t xml:space="preserve">Diyanet </w:t>
      </w:r>
      <w:r>
        <w:rPr>
          <w:lang w:val="tr-TR"/>
        </w:rPr>
        <w:t>meal (evlerinde olanlar almasın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 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  </w:t>
      </w:r>
    </w:p>
    <w:p>
      <w:pPr>
        <w:pStyle w:val="Normal"/>
        <w:rPr>
          <w:lang w:val="tr-TR"/>
        </w:rPr>
      </w:pPr>
      <w:r>
        <w:rPr>
          <w:lang w:val="tr-TR"/>
        </w:rPr>
        <w:t>ARAPÇA: 80 yaprak küçük boy kareli deft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ÖRSEL SANATLAR DERSİ MALZEMELERİ: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50 Adet  25x35  resim kağıd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Resim dosyası (25x35 ölçüsünde kartondan)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Resim çantas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Sulu boya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Pastel boya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1 Adet küçük, 1 Adet büyük sulu boya fırças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2ADET A4 fotokopi kağıd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2016-2016 EĞİTİM ÖĞRETİM YILI YENİKENT İMAM HATİP ORTAOKULU İHTİYAÇ LİSTESİ</w:t>
      </w:r>
    </w:p>
    <w:p>
      <w:pPr>
        <w:pStyle w:val="Normal"/>
        <w:rPr/>
      </w:pPr>
      <w:r>
        <w:rPr>
          <w:b/>
          <w:bCs/>
          <w:u w:val="single"/>
          <w:lang w:val="tr-TR"/>
        </w:rPr>
        <w:t>7.SINIF:</w:t>
      </w:r>
    </w:p>
    <w:p>
      <w:pPr>
        <w:pStyle w:val="Normal"/>
        <w:rPr>
          <w:lang w:val="tr-TR"/>
        </w:rPr>
      </w:pPr>
      <w:r>
        <w:rPr>
          <w:lang w:val="tr-TR"/>
        </w:rPr>
        <w:t>TÜRKÇE: 60 yaprak çizgi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Türkçe sözlük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atasözleri ve deyimler sözlüğü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yazım imla kılavuzu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Ürün dosyası (test ve çalışma kağıtlarını koymak için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TEMATİK: 120 yaprak kare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FEN BİLİMLERİ: 120 yaprak kareli büyük boy defter (telsiz olsun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>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SYAL BİLGİLER: 60 yaprak kare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 xml:space="preserve">  Tarih ve coğrafya atlası (3 yıl boyunca kullanılacağı için kaliteli olsun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İNGİLİZCE: 80 yaprak çizgi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  Sözlük (İngilizce-türkçe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 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İN KÜLTÜRÜ: 60 yaprak kareli büyük boy defter (K.Kerim, Din, Siyer, TDB ortak defteri)</w:t>
      </w:r>
    </w:p>
    <w:p>
      <w:pPr>
        <w:pStyle w:val="Normal"/>
        <w:rPr/>
      </w:pPr>
      <w:r>
        <w:rPr>
          <w:lang w:val="tr-TR"/>
        </w:rPr>
        <w:tab/>
        <w:tab/>
        <w:tab/>
        <w:t xml:space="preserve">   </w:t>
      </w:r>
      <w:r>
        <w:rPr>
          <w:u w:val="single"/>
          <w:lang w:val="tr-TR"/>
        </w:rPr>
        <w:t xml:space="preserve">Diyanet </w:t>
      </w:r>
      <w:r>
        <w:rPr>
          <w:lang w:val="tr-TR"/>
        </w:rPr>
        <w:t>meal (evlerinde olanlar almasın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 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  </w:t>
      </w:r>
    </w:p>
    <w:p>
      <w:pPr>
        <w:pStyle w:val="Normal"/>
        <w:rPr>
          <w:lang w:val="tr-TR"/>
        </w:rPr>
      </w:pPr>
      <w:r>
        <w:rPr>
          <w:lang w:val="tr-TR"/>
        </w:rPr>
        <w:t>ARAPÇA: 80 yaprak küçük boy kareli deft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ÖRSEL SANATLAR DERSİ MALZEMELERİ: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50 Adet  25x35  resim kağıd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Resim dosyası (25x35 ölçüsünde kartondan)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Resim çantas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Sulu boya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Pastel boya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1 Adet küçük, 1 Adet büyük sulu boya fırças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2ADET A4 fotokopi kağıd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2016-2016 EĞİTİM ÖĞRETİM YILI YENİKENT İMAM HATİP ORTAOKULU İHTİYAÇ LİSTESİ</w:t>
      </w:r>
    </w:p>
    <w:p>
      <w:pPr>
        <w:pStyle w:val="Normal"/>
        <w:rPr/>
      </w:pPr>
      <w:r>
        <w:rPr>
          <w:b/>
          <w:bCs/>
          <w:u w:val="single"/>
          <w:lang w:val="tr-TR"/>
        </w:rPr>
        <w:t>8.SINIF:</w:t>
      </w:r>
    </w:p>
    <w:p>
      <w:pPr>
        <w:pStyle w:val="Normal"/>
        <w:rPr>
          <w:lang w:val="tr-TR"/>
        </w:rPr>
      </w:pPr>
      <w:r>
        <w:rPr>
          <w:lang w:val="tr-TR"/>
        </w:rPr>
        <w:t>TÜRKÇE: 60 yaprak çizgi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Türkçe sözlük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atasözleri ve deyimler sözlüğü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TDK yazım imla kılavuzu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Ürün dosyası (test ve çalışma kağıtlarını koymak için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TEMATİK: 120 yaprak kare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FEN BİLİMLERİ: 120 yaprak kareli büyük boy defter (telsiz olsun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>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T.C İNKILAP TARİHİ: 60 yaprak kare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 xml:space="preserve">  </w:t>
      </w:r>
    </w:p>
    <w:p>
      <w:pPr>
        <w:pStyle w:val="Normal"/>
        <w:rPr>
          <w:lang w:val="tr-TR"/>
        </w:rPr>
      </w:pPr>
      <w:r>
        <w:rPr>
          <w:lang w:val="tr-TR"/>
        </w:rPr>
        <w:t>İNGİLİZCE: 80 yaprak çizgili büyük boy defte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  Sözlük (İngilizce-türkçe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 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İN KÜLTÜRÜ: 60 yaprak kareli büyük boy defter (K.Kerim, Din, Siyer, TDB ortak defteri)</w:t>
      </w:r>
    </w:p>
    <w:p>
      <w:pPr>
        <w:pStyle w:val="Normal"/>
        <w:rPr/>
      </w:pPr>
      <w:r>
        <w:rPr>
          <w:lang w:val="tr-TR"/>
        </w:rPr>
        <w:tab/>
        <w:tab/>
        <w:tab/>
        <w:t xml:space="preserve">   </w:t>
      </w:r>
      <w:r>
        <w:rPr>
          <w:u w:val="single"/>
          <w:lang w:val="tr-TR"/>
        </w:rPr>
        <w:t xml:space="preserve">Diyanet </w:t>
      </w:r>
      <w:r>
        <w:rPr>
          <w:lang w:val="tr-TR"/>
        </w:rPr>
        <w:t>meal (evlerinde olanlar almasın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  40 föylük sunum dosyası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  </w:t>
      </w:r>
    </w:p>
    <w:p>
      <w:pPr>
        <w:pStyle w:val="Normal"/>
        <w:rPr>
          <w:lang w:val="tr-TR"/>
        </w:rPr>
      </w:pPr>
      <w:r>
        <w:rPr>
          <w:lang w:val="tr-TR"/>
        </w:rPr>
        <w:t>ARAPÇA: 40 yaprak çizgili deft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ÖRSEL SANATLAR DERSİ MALZEMELERİ: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50 Adet  25x35  resim kağıd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Resim dosyası (25x35 ölçüsünde kartondan)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Resim çantas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Sulu boya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Pastel boya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1 Adet küçük, 1 Adet büyük sulu boya fırças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2 ADET A4 Fotokopi kağıd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MÜDÜR</cp:lastModifiedBy>
  <dcterms:modified xsi:type="dcterms:W3CDTF">2016-09-09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