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014-2015 ÖĞRETİM YILI YENİKENT İMAM HATİP ORTAOKUL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AFIZLIK EĞİTİMİNE AYRILAN ÖĞRENCİLER İÇİN SINAV PROGRAM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4685030" cy="535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2337"/>
                              <w:gridCol w:w="1652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/06/2015 PAZARTESİ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/06/2015 PAZARTESİ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SYAL BİLGİ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/06/2015 PAZARTESİ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MEL DİNİ BİLGİ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/06/2015 SAL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ÜRKÇ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/06/2015 SAL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N BİLİMLER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/06/2015 SAL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UR’AN-I KERİ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/06/2015 ÇARŞAMB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NGİLİZ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/06/2015 ÇARŞAMB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AP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/06/2015 ÇARŞAMB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Z. MUHAMMED’İN HAY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/06/2015 PERŞEMBE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İN KÜLTÜRÜ VE AHLAK BİLGİS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/06/2015 PERŞEMBE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ÖRSEL SANAT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/06/2015 PERŞEMBE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KNOLOJİ TASAR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/06/2015 CUM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DEN EĞİTİM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/06/2015 CUM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ÜZİ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422pt;mso-wrap-distance-left:7.05pt;mso-wrap-distance-right:7.05pt;mso-wrap-distance-top:0pt;mso-wrap-distance-bottom:0pt;margin-top:84.8pt;mso-position-vertical-relative:page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2337"/>
                        <w:gridCol w:w="1652"/>
                        <w:gridCol w:w="2578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/06/2015 PAZARTESİ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/06/2015 PAZARTESİ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SYAL BİLGİ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/06/2015 PAZARTESİ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MEL DİNİ BİLGİ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/06/2015 SAL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ÜRKÇ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/06/2015 SAL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N BİLİMLER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/06/2015 SAL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UR’AN-I KERİ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/06/2015 ÇARŞAMB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NGİLİZ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/06/2015 ÇARŞAMB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AP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/06/2015 ÇARŞAMB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Z. MUHAMMED’İN HAY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/06/2015 PERŞEMBE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İN KÜLTÜRÜ VE AHLAK BİLGİS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/06/2015 PERŞEMBE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ÖRSEL SANAT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/06/2015 PERŞEMBE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KNOLOJİ TASAR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/06/2015 CUM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DEN EĞİTİM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/06/2015 CUM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ÜZİ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ÇIKLAMALAR.</w:t>
      </w:r>
    </w:p>
    <w:tbl>
      <w:tblPr>
        <w:tblW w:w="11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0"/>
      </w:tblGrid>
      <w:tr>
        <w:trPr>
          <w:trHeight w:val="300" w:hRule="atLeast"/>
        </w:trPr>
        <w:tc>
          <w:tcPr>
            <w:tcW w:w="1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Sınava katılacak öğrenciler sınav için gerekli ders araç ve gereçleri yanlarında bulunduracaklar.</w:t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Adaylar sınav saatinden yarım saat( 30 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) önceden hazır bulunacaklardır.</w:t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Dersler özelliğine göre yazılı, sözlü ya da uygulamalı olarak yapılacaktır.</w:t>
            </w:r>
          </w:p>
        </w:tc>
      </w:tr>
    </w:tbl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5/05/2015 </w:t>
      </w:r>
    </w:p>
    <w:p>
      <w:pPr>
        <w:pStyle w:val="Normal"/>
        <w:spacing w:before="0" w:after="160"/>
        <w:ind w:left="7200" w:hanging="0"/>
        <w:rPr/>
      </w:pPr>
      <w:r>
        <w:rPr>
          <w:rFonts w:cs="Times New Roman" w:ascii="Times New Roman" w:hAnsi="Times New Roman"/>
          <w:sz w:val="24"/>
          <w:szCs w:val="24"/>
        </w:rPr>
        <w:t>ERDAL ERDEM OKUL MÜDÜRÜ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2:00Z</dcterms:created>
  <dc:creator>Windows Kullanıcısı</dc:creator>
  <dc:description/>
  <cp:keywords/>
  <dc:language>en-US</dc:language>
  <cp:lastModifiedBy>BahriK</cp:lastModifiedBy>
  <cp:lastPrinted>2014-09-16T14:16:00Z</cp:lastPrinted>
  <dcterms:modified xsi:type="dcterms:W3CDTF">2015-05-26T07:05:00Z</dcterms:modified>
  <cp:revision>3</cp:revision>
  <dc:subject/>
  <dc:title/>
</cp:coreProperties>
</file>